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mallCaps/>
          <w:sz w:val="30"/>
        </w:rPr>
      </w:pPr>
      <w:r>
        <w:rPr>
          <w:rFonts w:cs="Times New Roman" w:ascii="Times New Roman" w:hAnsi="Times New Roman"/>
          <w:b/>
          <w:smallCaps/>
          <w:sz w:val="30"/>
        </w:rPr>
        <w:t>Diskusní fórum II</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z w:val="26"/>
        </w:rPr>
      </w:pPr>
      <w:r>
        <w:rPr>
          <w:rFonts w:cs="Times New Roman" w:ascii="Times New Roman" w:hAnsi="Times New Roman"/>
          <w:b/>
          <w:sz w:val="26"/>
        </w:rPr>
        <w:t>Podmínky pro účast rodin na rodinné politice</w:t>
      </w:r>
    </w:p>
    <w:p>
      <w:pPr>
        <w:pStyle w:val="Normal"/>
        <w:jc w:val="both"/>
        <w:rPr>
          <w:rFonts w:ascii="Times New Roman" w:hAnsi="Times New Roman" w:cs="Times New Roman"/>
          <w:b/>
          <w:b/>
          <w:sz w:val="26"/>
        </w:rPr>
      </w:pPr>
      <w:r>
        <w:rPr>
          <w:rFonts w:cs="Times New Roman" w:ascii="Times New Roman" w:hAnsi="Times New Roman"/>
          <w:b/>
          <w:sz w:val="26"/>
        </w:rPr>
        <w:t xml:space="preserve">Odpovědnost politiků, státní správy, neziskových organizací </w:t>
      </w:r>
    </w:p>
    <w:p>
      <w:pPr>
        <w:pStyle w:val="Normal"/>
        <w:jc w:val="both"/>
        <w:rPr>
          <w:rFonts w:ascii="Times New Roman" w:hAnsi="Times New Roman" w:cs="Times New Roman"/>
          <w:b/>
          <w:b/>
          <w:sz w:val="26"/>
        </w:rPr>
      </w:pPr>
      <w:r>
        <w:rPr>
          <w:rFonts w:cs="Times New Roman" w:ascii="Times New Roman" w:hAnsi="Times New Roman"/>
          <w:b/>
          <w:sz w:val="26"/>
        </w:rPr>
        <w:t>a samotných rodi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b/>
          <w:b/>
          <w:i/>
          <w:i/>
          <w:sz w:val="26"/>
        </w:rPr>
      </w:pPr>
      <w:r>
        <w:rPr>
          <w:rFonts w:cs="Times New Roman" w:ascii="Times New Roman" w:hAnsi="Times New Roman"/>
          <w:b/>
          <w:i/>
          <w:sz w:val="26"/>
        </w:rPr>
        <w:t>Moderátoři: G. Danhel, J. Marte, F. Pauli</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i/>
          <w:sz w:val="22"/>
        </w:rPr>
        <w:t>G. Danhel:</w:t>
      </w:r>
      <w:r>
        <w:rPr>
          <w:rFonts w:cs="Times New Roman" w:ascii="Times New Roman" w:hAnsi="Times New Roman"/>
          <w:sz w:val="22"/>
        </w:rPr>
        <w:t xml:space="preserve"> Několik vstupních myšlenek. Vypadá to, jakoby Evropou obcházelo strašidlo privatizace. Z mnoha hledisek se konstatuje selhání státu. Privatizace se považuje, ať již skutečně nebo domněle, za lék na veškerá selhání a různé nouzové situace. Ale právě v rodinné politice je zapotřebí, aby jednal i stát. Nutnost činnosti státu můžeme vysvětlit normativně, jako to např. činili Platon, Augustin, T. Akvinský. Existuje ještě lepší, funkční zdůvodnění v dílech autorů, jako je např. Hobbs, neboť k základním úkolům státu patří také poskytování základních jistot. Stát se nemůže zříci své úlohy dalšího získávání lidského kapitálu. Mimo stát mají velký význam i nestátní, tedy soukromé instituce. V německy hovořícím prostoru se vedle privatizace hovoří také o tzv. neziskových organizacích. V Rakousku existuje mnoho soukromých organizací, které neziskovou formou přispívají k obecnému blahu a dobré sociální úrovni. To platí i pro oblast rodiny. Z politického hlediska to vypadá, že dochází ke zvýšenému významu soukromého sektoru, který je vysoce hodnocen ze směru konzervativního, liberálního i marxistického. S tím se pojí také konkrétní očekávání, např. z hlediska úspor, efektivní výroby a podpory občanské společnosti. Soukromé instituce zaujímají velký prostor jak v sociální, tak i kulturní oblasti. Působení soukromých organizací vyžaduje také často podporu ze strany státu. Od politiky se očekává, že pro jejich působení vytvoří přehledný a jasný rámec. I tehdy, jestliže politika předá určité pravomoci privátním subjektům, nemůže se zříci plnění některých základních cílů. Chtěl bych tady zdůraznit některé body: pluralismus různých subjektů je velmi cenný i v práci týkající se rodin. Nicméně i nevládní organizace působící v oblasti rodiny potřebují mít jasné právní a finanční rámcové podmínky, musí získat takové pravomoci, aby měly možnosti působit i v rámci politické sféry. Důležité je angažování dobrovolných pracovníků, kteří pracují v oblasti sociální, ale i v oblasti vzdělávání. Soukromé organizace musí dostat od politické sféry dostatečnou legitimitu pro své působení.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J. Marte:</w:t>
      </w:r>
      <w:r>
        <w:rPr>
          <w:rFonts w:cs="Times New Roman" w:ascii="Times New Roman" w:hAnsi="Times New Roman"/>
          <w:sz w:val="22"/>
        </w:rPr>
        <w:t xml:space="preserve"> V rámci své činnosti na ministerstvu se zaměřuji především na výzkum a spolupráci s nevládními organizacemi. Je skvělé, že právě v den desátého výročí sametové revoluce se koná tato konference, byl to také čas zrodu občanské společnosti v ČR. Chtěla bych se vrátit k referátu T. Sirovátky ze včerejška, který zmínil, že rodiny nemají svoji lobby. V Rakousku máme stejný zásadní problém, že rodiny se nejsou schopny tak organizovat jako např. zaměstnanci nebo podnikatelé. Domnívám se, že je to způsobeno tím, že každý je v nějaké rodině, ale zároveň má také jiné vazby. Rodina je celkově chápána jako soukromá záležitost a celkový systém rodiny přitom přijde zkrátka. Z perspektivy ministerstva je to také nevýhoda, protože bychom potřebovali podporu jak ze strany veřejného mínění, tak i politiky. V Rakousku se hlásíme k aktivní rodinné politice, potřebujeme inteligentní a také účinná opatření v oblasti sociálních jistot a také infrastruktury, aby rodiny mohly plnit své funkce. Neboť fungující rodiny jsou nepostradatelnou součástí celkového sociálního státu. Existují zcela jasné příklady toho, že nevyrůstají-li děti v rodinném prostředí a musí být v jiných zařízeních, pak tato péče je podstatně dražší, ovšem daleko méně efektivní. </w:t>
      </w:r>
    </w:p>
    <w:p>
      <w:pPr>
        <w:pStyle w:val="SbornkA"/>
        <w:rPr/>
      </w:pPr>
      <w:r>
        <w:rPr/>
        <w:t xml:space="preserve">Chtěla bych nyní rozlišit tři úrovně, kde jde o rámcové podmínky pro účast rodinných organizací, nevládních organizací a spolkového ministerstva. První úroveň je formální politická integrace, za druhé civilní společnost jako partner sociálního státu a za třetí tzv. neformální kanály. </w:t>
      </w:r>
    </w:p>
    <w:p>
      <w:pPr>
        <w:pStyle w:val="SbornkA"/>
        <w:rPr/>
      </w:pPr>
      <w:r>
        <w:rPr/>
        <w:t xml:space="preserve">Za prvé k formálnímu a politickému zapojení – od roku 1967 existuje v Rakousku Rodinná politická rada, která radí ministrovi, dělá návrhy a doporučení a také může stanovit témata pro různé výzkumné projekty. Členové této rady jsou zástupci sociálních partnerů, tj. zaměstnavatelů, zaměstnanců, dále zemědělství a zástupci jednotlivých spolkových zemí. Nejdůležitějšími členy jsou velké rodinné organizace, které v Rakousku máme. Ministr má povinnost svolat tuto radu minimálně dvakrát ročně, pokud členové chtějí, tak i častěji. Veškeré zákony a nařízení, které se týkají rodin, musí být zaslány tomuto grémiu k posouzení. Tato rada může zaujímat stanovisko ke všem zákonům, ať se jedná např. o energetický zákon (zdražení elektřiny a energií) nebo o pracovní právo či o rodinné dávky a přídavky. Tato stanoviska jsou velice důležitá, protože když posléze dojde ke schvalování zákonů v parlamentu, tak tato stanoviska mají poslanci k dispozici a používají je při rozpravě. </w:t>
      </w:r>
    </w:p>
    <w:p>
      <w:pPr>
        <w:pStyle w:val="SbornkA"/>
        <w:rPr/>
      </w:pPr>
      <w:r>
        <w:rPr/>
        <w:t xml:space="preserve">Druhý příklad pro zapojení rodinných organizací jsou tzv. rodinní pověřenci na úrovni obce, která je nejmenší politickou jednotkou. Jde o osobu, která je zodpovědná za rodinné záležitosti v obci. My jako spolkové ministerstvo se snažíme spolupracovat i s těmito pověřenci pro rodiny. Rodinné organizace mají k dispozici i jiné možnosti participace, které jsou zakotveny v ústavě,  např. občanské iniciativy, veřejné ankety či referendum atd. Právě před dvěma měsíci jsme měli takovéto referendum k rodinným otázkám, ale nebylo příliš úspěšné. Tyto nástroje se musí nadále rozvíjet, protože časem všechno jede v zaběhnutých kolejích a my musíme stále přemýšlet o zlepšení. </w:t>
      </w:r>
    </w:p>
    <w:p>
      <w:pPr>
        <w:pStyle w:val="SbornkA"/>
        <w:rPr/>
      </w:pPr>
      <w:r>
        <w:rPr/>
        <w:t xml:space="preserve">Ke druhému bodu, tedy občanské společnosti jako partnerovi sociálního státu. Ukázalo se, že jsou úkoly a funkce, které mohou privátní organizace zastávat daleko lépe, např. v rodinném poradenství nebo zařízení pro sirotky, zaopatřování dětí, tam, kde nejsou rodiče z různých důvodů k dispozici. Státní aparát není dosti flexibilní, aby pomáhal rodinám v těžkých situacích, ale na druhé straně se nesmí zříkat své finanční zodpovědnosti. V Rakousku máme 300 rodinných poradenských středisek po celém území, ta jsou k dispozici rodinám a zvláště ženám při problémech v těhotenství, partnerských vztazích, rozvodech, při výchově dětí. Zřizovateli jsou pouze soukromé subjekty. Ale tato střediska dostávají od spolkového ministerstva finanční prostředky. Druhým příkladem jsou organizace pečující o děti, ty jsou také soukromé, z těch nejznámějších jsou to dětské SOS vesničky. I tyto instituce dostávají finanční prostředky. Stát zodpovídá jak za finance, tak i za zajištění kvalitní péče v těchto zařízeních. Pouze tehdy, je-li zajištěna kvalita, může se tato soukromá organizace ucházet o provozování své činnosti. Dalším příkladem je denní péče o děti. V Rakousku máme velkou nabídku, jak státní, tak i ze strany soukromých subjektů. Udělali jsme tu zkušenost, že soukromá zařízení pracují pružněji, jsou lepší a rodiče i děti jsou s jejich činností více spokojeni. I tato privátní zařízení jsou podporována státem. A opět péči o děti smí nabízet pouze ten, kdo splňuje určitá kvalitativní měřítka. Kritéria kvality jsou např. ty, že prostor pro děti musí být dostatečně velký a vhodný, personál musí být tvořen z pedagogů nebo sociálních pracovníků, poměr počtu dětí a personálu musí být přiměřený. Tato kvalitativní kritéria i nároky na finanční podporu jsou u nás upraveny zákonem. O této formě spolupráce mezi státem a soukromými organizacemi se v Rakousku v současné době velmi bouřlivě diskutuje. Úkoly v sociální oblasti stále přibývají. Také z hlediska demografického vývoje můžeme tedy říci, že tato oblast je trhem budoucnosti. V této souvislosti hraje rodina velice důležitou roli. K tomuto bych ráda uvedla jedno číslo – více než 80 % péče o staré lidi se realizuje v rodinách. Aby tato práce byla také určitým způsobem odměněna, byly před šesti lety v Rakousku zavedeny určité dávky, které se vyplácejí při pečování o postiženého rodinného příslušníka, část těchto postižení může být vlivem věku. Rodina dostává peníze podle stupně postižení a stupně péče, kterou je mu třeba věnovat. Tím se má zajistit určitá finanční jistota pro pečující osobu. K tomu přistupuje okolnost, že kdyby měli být všichni, kteří potřebují péči, umístěni do státních zařízení, tak by se to absolutně nedalo financovat. Nehledě na to, že spokojenost se státními zařízeními není vždy ta nejvyšší. V budoucnosti proto půjde o to, aby se dále zlepšovala spolupráce soukromých organizací, rodin a státních zařízení. </w:t>
      </w:r>
    </w:p>
    <w:p>
      <w:pPr>
        <w:pStyle w:val="SbornkA"/>
        <w:rPr/>
      </w:pPr>
      <w:r>
        <w:rPr/>
        <w:t xml:space="preserve">Nyní ke třetímu bodu – neformální kanály. Pro nás na ministerstvu je důležité, abychom měli dobré kontakty s pracovníky soukromých zařízení. Především proto, že pracovníci těchto organizací mají při své každodenní činnosti přístup k rodinám a velmi dobře znají jejich potřeby.  Pokud jde o nové zákony, dokáží odhadnout jejich vhodnost a účinnost. V neposlední řadě jsou tyto organizace důležité pro to, aby sdělovaly různé reformní návrhy zase naopak obyvatelstvu. Jestliže zpracováváme nějakou publikaci, pak také zveme zástupce nevládních organizací ke spolupráci. Tyto organizace také dostávají různé dotace – buď od našeho ministerstva, nebo i od jiných ministerstev. Zde je problém, že máme vždy rozpočet na jeden rok a tyto organizace potom musí často dlouho čekat, než dostanou své peníze. Tato spolupráce je neformální, není to žádná povinnost, ale rozvinula se velmi intenzívně, protože z ní profitují obě strany. </w:t>
      </w:r>
    </w:p>
    <w:p>
      <w:pPr>
        <w:pStyle w:val="SbornkA"/>
        <w:rPr/>
      </w:pPr>
      <w:r>
        <w:rPr/>
        <w:t xml:space="preserve">Ještě bych zmínila kontakt a spolupráci s výzkumnými institucemi. Výzkum v sociálních oblastech pokulhává za výzkumem např. v hospodářských oblastech, to často bývá nevýhoda, jestliže chceme zdůvodnit různá opatření rodinné politiky. Snažíme se tedy své požadavky a cíle také zdůvodnit a podepřít různými anketami a analýzami. Na závěr bych chtěla konstatovat, že formy participace jsou velmi rozmanité a také mají různý stupeň intenzity. Pro budoucnost našeho sociálního státu je však spolupráce s nevládními organizacemi velmi důležitá a je to také perspektivní oblast. Nevládní organizace mají také podstatnou roli v rámci soutěže politického myšlení. Děkuji za pozornost.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Times New Roman" w:ascii="Times New Roman" w:hAnsi="Times New Roman"/>
          <w:i/>
          <w:sz w:val="22"/>
        </w:rPr>
        <w:t>F. Pauli:</w:t>
      </w:r>
      <w:r>
        <w:rPr>
          <w:rFonts w:cs="Times New Roman" w:ascii="Times New Roman" w:hAnsi="Times New Roman"/>
          <w:sz w:val="22"/>
        </w:rPr>
        <w:t xml:space="preserve"> Chtěl bych něco říci o svazu, kde pracuji. Je to takové sdružení pro prožívané křesťanství. Sdružujeme se, abychom byli akceschopnou organizací a dosáhli větší možnosti participace ve společnosti a na politickém životě. A vycházíme přitom z ducha evangelia a z katolické sociální nauky. Právě vzhledem k rodinám jde o spravedlnost spoluúčasti, která je více než jen spravedlností v oblasti rozdělování. Nevládní organizace významně oživují oblasti hospodářství, politiky i církve. My, jako nevládní organizace, chceme přispět k živé demokracii a k rozvoji spravedlivých společenských struktur. Proto jsem byl velmi potěšen, že paní Marte také sdílí toto stanovisko. Co se týče rodiny, jde tady především o schopnost naší společnosti žít v budoucnosti a o trvalý rozvoj zaměřený na spravedlnost. Spoluúčast je realizována jednak volbami, ovšem participace na politickém životě se uskutečňuje také v mimoparlamentní oblasti různými cílenými akcemi. Přednesl bych několik ilustračních příkladů. </w:t>
      </w:r>
    </w:p>
    <w:p>
      <w:pPr>
        <w:pStyle w:val="SbornkA"/>
        <w:rPr/>
      </w:pPr>
      <w:r>
        <w:rPr/>
        <w:t xml:space="preserve">Východiskem naší práce je poznatek, že děti slouží všem, a také to, že náklady za děti nesou nejprve rodiče, kteří vykonávají výchovnou práci. Zcela vědomě říkám práci. A po dlouhou dobu se vzdávají druhého příjmu. V Německu bylo vypočítáno, že manželé se dvěma dětmi mají během dvaceti let ztrátu příjmů ve výši 400 tisíc DM oproti páru, kde jsou oba zaměstnáni. Ale děti těchto rodičů se v budoucnosti starají o všechny občany tím, že platí daně a příspěvky na sociální pojištění a také třeba vykonávají činnosti v oblasti sociální angažovanosti. V němčině se to rýmuje, když řekneme, že děti jsou důležité, ale rodina za ně platí (Kinder zählen, aber die Familien zahlen). </w:t>
      </w:r>
    </w:p>
    <w:p>
      <w:pPr>
        <w:pStyle w:val="SbornkA"/>
        <w:rPr/>
      </w:pPr>
      <w:r>
        <w:rPr/>
        <w:t xml:space="preserve">Nyní bych představil dvě akce, na kterých jsme se podíleli. První věcí bylo uznání a započtení doby věnované výchově dítěte do důchodu. V r. 1956 bylo v NSR zavedeno důchodové pojištění; tenkrát se bouřlivě diskutovalo o tom, zdali nemá být uzavřena pouze dvougenerační smlouva mezi příslušnými důchodci a výdělečně činnými osobami, nebo jestli by nebyla zapotřebí třígenerační smlouva, do které by byly zcela vědomě integrovány i děti. Tato diskuse byla velice rychle ukončena tehdejším kancléřem Konradem Adenaurem, který řekl: „Co byste chtěli, děti přece budou vždycky. “ A my jsme včera viděli, jak to vypadá s počty dětí ve vztahu k rodinám. Naší organizaci KAB šlo tedy o to, aby lidem, kteří zůstanou doma a vykonávají výchovnou práci a po tuto dobu neplatí příspěvky sociálního pojištění, byla v důchodovém pojištění tato doba zohledněna. Zajištění ve stáří bylo tehdy tzv. socializováno. Výchova dětí však zůstala privátní. Od 60. let  tu byly stále snahy, aby doba věnovaná výchově byla započtena do důchodu, ale vyžadovalo to 20 let práce a různých akcí, abychom postoupili trochu dopředu. Pro děti, které se narodily po roce 1992, existuje nárok na započtení tří roků výchovy do důchodového pojištění matky, u dětí narozených dříve je to jen jeden rok. </w:t>
      </w:r>
    </w:p>
    <w:p>
      <w:pPr>
        <w:pStyle w:val="SbornkA"/>
        <w:rPr/>
      </w:pPr>
      <w:r>
        <w:rPr/>
        <w:t>Děti jsou takříkajíc páteří a budoucností naší společnosti, proto si klademe otázku, v jakém stavu jsou naše rodiny. V roce 1996 jsme uspořádali akci, kterou jsme chtěli upozornit na obtížnou situaci rodin v Německu. Použili jsme pro to takový akční prostředek. Byla to plena s velmi drasticky zvoleným sloganem, který měl jasně poukázat na situaci rodin a být provokativní.  Heslo a motto této naší akce znělo: „Smrdí to až do nebe“. Podnětem pro tuto akci bylo dlouholeté politické znevýhodňování rodiny a měli jsme pro ni opravdu dobrý základ. Začátkem 90. let ústavní soud několikrát výslovně vyzval zákonodárce, aby zkorigovali značně znevýhodněnou pozici rodin s dětmi. Také vědecká zpráva vypracovaná na zakázku spolkové vlády poukazovala na existující strukturální bezohlednost společnosti vůči rodinám. Ale myslím si, jak to potvrdil i včerejší den, že to není jen problém v Německu, ale že je to evropský problém. Prožívali jsme to, že význam rodin byl politicky vyzvedáván, ale pouze v takových nedělních proslovech. Velmi se vychvalovalo např. zvýšení rodičovského příspěvku, ale to, co bylo přidáno na příspěvcích, putovalo zase ve formě větších daní do státního rozpočtu. Na tomto pozadí požadovalo KAB v rámci této akce osvobození existenčního minima dětí od daní. Toto sice nyní existuje, ale jsou velké spory o to, zdali jejich výše je správná. A jako nevládní organizace máme zkušenost, že výše těchto přídavků je především závislá na tom, co chce nebo vůbec může stát z hlediska své rozpočtové politiky dát k dispozici. Naše zmíněná akce měla ohlas v celé spolkové republice, politikům jsme předali 10 000 plenek, také jsme rozdali 40 000 nálepek, které bylo třeba vyplnit a zase je dát zpátky politikům. Popisovanou akcí byl pozitivně osloven větší počet lidí, kteří se zajímali o otázky rodiny. Tímto způsobem se problémy a požadavky rodin dostaly více na veřejnost. Nejednalo se nám o nějaké teoretické závěry, ale hlavním záměrem bylo požadovat od politiky zásadní rozhodnutí. Obsah a politický cíl této akce i použitý prostředek (plena) se k sobě dobře hodily. Velkou roli měla kreativní forma této akce a to, že lidé mohli něco aktivně udělat. Formy účasti na této akci byly různé informační stánky, pódiové diskuse, demonstrace, rozhovory s politiky a cílené předávání plenek politikům. Dosáhli jsme oslovení cílové skupiny, vyvolali jsme širokou diskusi o postavení rodiny, které – vztaženo na celospolkovou úroveň – není zrovna dobré. Akce nezměnila rámcové podmínky podpory rodiny, ale významně přispěla k utváření veřejného mínění. Hovořil jsem tak podrobně o této akci, protože je to jakýsi doplněk ke slovům mých kolegů, kteří hovořili o institucionálních možnostech vlivu v politice, ale existují i takovéto mimoparlamentní akce, což může být zajímavé také pro vás. Tato plenková akce také ukázala, řečeno slovy ústavního soudce Paula Kirchhofa, že „slova uznání a honorář (</w:t>
      </w:r>
      <w:r>
        <w:rPr>
          <w:i/>
        </w:rPr>
        <w:t>Honor und Honorar</w:t>
      </w:r>
      <w:r>
        <w:rPr/>
        <w:t xml:space="preserve">) jsou si velmi blízká“, (ale jen slovně). Rodinám s dětmi, a to v celoevropském měřítku, se dostává příliš málo od obojího. Děkuji vám za pozorno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Disku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 xml:space="preserve">M. Vodičková: </w:t>
      </w:r>
      <w:r>
        <w:rPr>
          <w:rFonts w:cs="Times New Roman" w:ascii="Times New Roman" w:hAnsi="Times New Roman"/>
          <w:sz w:val="22"/>
        </w:rPr>
        <w:t xml:space="preserve">Zaujal mě příspěvek paní Marte z rakouského ministerstva   o tom, že je zákonem stanovena  určitá kvalita nestátních subjektů. U nás se teď projednává zákon o sociálně-právní ochraně dětí, který mimo jiné obsahuje pasáž o pověřování nestátních subjektů. Podle tohoto návrhu je obligatorní, pokud někdo bude chtít v oblasti ochrany dětí působit, že musí mít pověření, které vydává Ministerstvo práce a sociálních věcí, s výjimkou letních táborů. Ohledně personálního zajištění se vyžaduje pouze výpis z trestního rejstříku osob, které budou poskytovat sociálně-právní ochranu. Chtěla jsem se zeptat, jestli i v Rakousku je takové pověřování obligatorní, nebo jestli existují organizace, které se mohou v této oblasti angažovat, třeba bez nároku na státní příspěvek, ale také bez pověření. Zda tato pověření vydává jenom centrální úřad, nebo také určitý subjekt na regionální úrovni. Jestli existuje zákonem stanovená oblast, kde se vylučuje, aby činností byly pověřeny nestátní subjekty. Např. u nás by to bylo zprostředkování náhradní rodinné péče. V našem zákoně je výslovně stanoveno asi 7 oblastí, kde se mohou angažovat nestátní organizace, v ostatních 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J. Marte:</w:t>
      </w:r>
      <w:r>
        <w:rPr>
          <w:rFonts w:cs="Times New Roman" w:ascii="Times New Roman" w:hAnsi="Times New Roman"/>
          <w:sz w:val="22"/>
        </w:rPr>
        <w:t xml:space="preserve"> Nejdříve k té činnosti bez pověření. U nás je to upraveno velmi rozdílně, podle oblastí činnosti, jestli jde o poradenské středisko nebo zařízení péče o děti nebo zařízení pro mládež. U rodinného poradenství je to tak, že musí splňovat dané podmínky, potom také dostanou dotace. V zákonu jsou jednotlivé podmínky vyjmenovány. V jiných oblastech je to tak, že úřad může vydat speciální pověření přímo pro určité dítě. A pak existují smlouvy. Pokud jde o umístění dětí, je to v Rakousku řešeno na úrovni jednotlivých spolkových zemí. Existuje spolkový zákon, který stanoví zásady a principy, tzv. Spolkový zákon na ochranu mládeže, pak existují zákony zemí, které upravují jednotlivé postupy, nároky a přesné okolnosti. Kritéria kvality mohou být v těchto zemských zákonech formulována odlišně. Také u nás existuje v zákoně výčet oblastí, které mohou být svěřeny soukromým subjektům, avšak tento výčet není taxativní, nezahrnuje všechno, jsou to jenom příklady.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M. Vodičková: </w:t>
      </w:r>
      <w:r>
        <w:rPr>
          <w:rFonts w:cs="Times New Roman" w:ascii="Times New Roman" w:hAnsi="Times New Roman"/>
          <w:sz w:val="22"/>
        </w:rPr>
        <w:t xml:space="preserve">Zda v oblasti zprostředkování náhradní rodinné péče, nalezení náhradní rodiny pro dítě, mohou v Rakousku fungovat také nestátní subjekty, tzn. při hledání rodičů a dětí, ne  při rozhodování o umístění dítě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J. Marte:</w:t>
      </w:r>
      <w:r>
        <w:rPr>
          <w:rFonts w:cs="Times New Roman" w:ascii="Times New Roman" w:hAnsi="Times New Roman"/>
          <w:sz w:val="22"/>
        </w:rPr>
        <w:t xml:space="preserve">  Rozhodnutí, jestli dítě přijde do náhradní rodiny, u nás dělá úřad pro mládež. Tento úřad také vydává osvědčení náhradním rodičům, zda jsou schopny tuto funkci vykonávat. Soukromé organizace dělají pro tyto náhradní rodiče školení, pomáhají jim a s úřadem jsou také v těsném kontaktu. Existují také spolky, které např. při adopci dětí zprostředkovávají kontakty, ale rozhodnutí je potom na úřadu. Důvod je také v tom, že náhradní rodiče dostávají peníze. Úřad rozhoduje o tom, jestli dítě bude z rodiny odebráno a budou se pro ně hledat pěstouni. Nějaké soukromé sdružení může pouze úřad upozornit, že má v tomto případě něco dělat, ale nakonec musí rozhodnout státní úřad. Odnětí dítěte z rodiny, to je u nás ta poslední možnost, jinak se instituce spíše snaží podpořit fungování rodiny, aby tam dítě mohlo zůstat.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M. Vodičková:</w:t>
      </w:r>
      <w:r>
        <w:rPr>
          <w:rFonts w:cs="Times New Roman" w:ascii="Times New Roman" w:hAnsi="Times New Roman"/>
          <w:sz w:val="22"/>
        </w:rPr>
        <w:t xml:space="preserve"> Existují děti, pro které se obtížně hledá náhradní rodina. Dětské domovy je nahlašují, naše organizace má zase seznamy rodin, které by je rády přijaly, na okresním úřadě jsme potom navrhovali tyto dvojice, což už podle nového zákona nebude možné.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F. Pauli:</w:t>
      </w:r>
      <w:r>
        <w:rPr>
          <w:rFonts w:cs="Times New Roman" w:ascii="Times New Roman" w:hAnsi="Times New Roman"/>
          <w:sz w:val="22"/>
        </w:rPr>
        <w:t xml:space="preserve"> K tomu několik slov ze strany Německé spolkové republiky. Samozřejmě je možné udělat návrh, ale rozhodovací pravomoc mají státní orgány. To souvisí s tím, že rodina je ústavně chráněna. Existuje přirozené právo a také povinnost rodičů vychovávat děti. V tomto duchu jakéhosi obranného práva jsou také rodiče státem chráněni. Takový dalekosáhlý zásah jako je odnětí dítěte a zařazení do náhradní rodiny musí zůstat ve výsostné pravomoci stát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 xml:space="preserve">J. Marte: </w:t>
      </w:r>
      <w:r>
        <w:rPr>
          <w:rFonts w:cs="Times New Roman" w:ascii="Times New Roman" w:hAnsi="Times New Roman"/>
          <w:sz w:val="22"/>
        </w:rPr>
        <w:t xml:space="preserve">Je samozřejmě možné, aby soukromá organizace navrhla úřadu, kam dítě může přijít. Tito potencionální pěstouni ovšem musí mít ono povolení. Vlastní rozhodnutí však přísluší státnímu orgánu, rovněž ve věci vhodnosti náhradních rodičů atd. Státní orgán tedy nese zodpovědno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G. Danhel:</w:t>
      </w:r>
      <w:r>
        <w:rPr>
          <w:rFonts w:cs="Times New Roman" w:ascii="Times New Roman" w:hAnsi="Times New Roman"/>
          <w:sz w:val="22"/>
        </w:rPr>
        <w:t xml:space="preserve"> Myslím si, že správní jednání státu je vázáno na určité principy a vychází také z ekonomické úvahy na základě zákonů. Naše zkušenost z Rakouska ukazuje, že soukromé organizace jsou velmi úspěšné právě v sociální práci. Poskytují různé služby náhradním rodičům, vzdělávání, provádějí supervizi a také zastupují jejich zájmy. Specifickým příspěvkem nevládních organizací je zlepšování image, oslovování veřejnosti, kvalitativní obohacování této oblasti. Nemají však nahradit stát v jeho jednání.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M. Ševčíková:</w:t>
      </w:r>
      <w:r>
        <w:rPr>
          <w:rFonts w:cs="Times New Roman" w:ascii="Times New Roman" w:hAnsi="Times New Roman"/>
          <w:sz w:val="22"/>
        </w:rPr>
        <w:t xml:space="preserve"> Zajímalo by mě, jaká podpora se poskytuje mladým začínajícím rodinám, jestli existuje nějaké sociální bydlení. My, přestože patříme spíše k chudým zemím, máme určité sociální jistoty, přídavky na děti, mateřská dovolená se započítává do důchodu. Ale problém je v tom, že mladí absolventi škol nemohou najít práci, proto nemají možnost finančně zajistit rodinu, takže stát potom vlastně dělá z takových mladých lidí konzumenty sociálních dávek, místo aby je např. motivoval k vybudování vlastního bydlení. A funguje to tak, že pokud jsou rodiče finančně zabezpečeni, podporují své dospělé dět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J. Marte:</w:t>
      </w:r>
      <w:r>
        <w:rPr>
          <w:rFonts w:cs="Times New Roman" w:ascii="Times New Roman" w:hAnsi="Times New Roman"/>
          <w:sz w:val="22"/>
        </w:rPr>
        <w:t xml:space="preserve"> V zásadě máme v Rakousku obdobné problémy, mladí lidé mívají velké obtíže při hledání pracovního uplatnění a v tomto duchu probíhá aktuálně debata, jestli mají mladí lidé žít ze sociálních dávek, anebo jak dosáhnout toho, aby vzali svůj život do svých rukou. Pouze rodinnými dávkami se to nedá vyřešit. Pro mladé rodiče existuje kromě rodinné podpory, přídavků a podpory při narození dítěte také na zemské úrovni tzv. rodinný příspěvek, a to v jednotlivých spolkových zemích dva, tři i čtyři roky v závislosti na výši příjmu. Je to cenná podpora pro mladé rodiny, když jim odpadne jeden příjem. Kromě toho existují dávky, které dostane jen ten, kdo byl předtím výdělečně činný. To je např. dávka v mateřství, 8 týdnů před a 8 týdnů po porodu plná náhrada platu a také rodičovský příspěvek během mateřské dovolené, který je vyplácen 18 měsíců, nebo dva roky, jestliže se i otec podílí na mateřské dovolené. Z empirických výzkumů víme, že mladé rodiny jsou velmi často odkázané na podporu ze strany rodičů. Problém je v tom, že ze strany rodinné politiky nelze dělat politiku zaměstnaneckou a samozřejmě zajištěná práce je ekonomickým fundamentem pro rodinu. U nás se právě diskutuje o tom, že by se matce, která má doma velmi malé děti (do čtyř let), poskytovaly určité minimální finanční zdroje, nějaké existenční minimum, protože taková žena se velmi těžko uplatňuje na trhu prá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G. Danhel:</w:t>
      </w:r>
      <w:r>
        <w:rPr>
          <w:rFonts w:cs="Times New Roman" w:ascii="Times New Roman" w:hAnsi="Times New Roman"/>
          <w:sz w:val="22"/>
        </w:rPr>
        <w:t xml:space="preserve"> Tato otázka, která byla položena ve vlasti Komenského, má také dvě polohy. Jak společnost zachází se strukturálně podmíněnou dlouhodobou nezaměstnaností, přičemž víme, že statistika nám v těchto věcech dá pouze nedokonalý obraz. Zamlčuje to, že v rodině bývá vlastně nezaměstnaností jednoho člena postiženo více dalších členů. Právě proto musíme nezaměstnanost hodnotit systémově a vidět také sociálně-psychologické dopady a dlouhodobé následky nezaměstnanosti. K tomu přistupuje otázka nového paradigmatu v rodinné politice, zvláště otázka materiálního ohodnocení práce v rodině.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F. Pauli:</w:t>
      </w:r>
      <w:r>
        <w:rPr>
          <w:rFonts w:cs="Times New Roman" w:ascii="Times New Roman" w:hAnsi="Times New Roman"/>
          <w:sz w:val="22"/>
        </w:rPr>
        <w:t xml:space="preserve"> Jestliže uvažujeme o rodinné politice jako o politice průřezové, musíme říci, že zodpovídá i za oblast, která směřuje k výdělečné činnosti. Rozhodující otázka je, zda se podaří mladým lidem najít přístup na pracovní trh a jakou pomoc k tomu potřebují. Zjistili jsme, že při tomto přechodu mladých lidí do výdělečné činnosti dochází ke zlomům, které vyžadují velké společenské investice, aby se to opět vyrovnalo. Jde tedy o to, abychom měli nějaké podpůrné vzdělávací programy. V Německu existují takové programy, ale je to také otázka vytvoření přístupu k práci pro mladé lidi, v této oblasti pomáhá mnoho soukromých organizací. Jiná otázka je, jakým způsobem je hodnocena výchovná práce v rámci rodiny. Dovolte mi takový odvážný návrh a výhled do budoucnosti. V dalším vývoji naší společnosti se ukazuje, že v oblasti produktivní práce bude stále méně pracovních míst. Proč vlastně, když pracovnice v mateřské školce dostává plat a v rámci rodiny také probíhá výchova a vzdělávání dětí, by neměla být také výchovná práce pro společnost nějak ohodnocena a mít také vyšší společenskou prestiž? To je samozřejmě dlouhodobá vize, ale na příkladu s prosazením důchodového pojištění jsem uvedl, že to také trvalo dvacet let.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P. Imlauf: </w:t>
      </w:r>
      <w:r>
        <w:rPr>
          <w:rFonts w:cs="Times New Roman" w:ascii="Times New Roman" w:hAnsi="Times New Roman"/>
          <w:sz w:val="22"/>
        </w:rPr>
        <w:t xml:space="preserve">Zajímalo by mě, jestli jsou z grantových programů podporovány takové akce, jako je např. příprava na manželství nebo programy pro společné prožívání volného času rodin, které jsou současně zaměřeny na prohloubení manželského vztahu. Druhá otázka: Co je z pohledu ministerstva důležité, aby NGO udělala pro navázání a udržování intenzivních vzájemných kontaktů?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G. Munková: </w:t>
      </w:r>
      <w:r>
        <w:rPr>
          <w:rFonts w:cs="Times New Roman" w:ascii="Times New Roman" w:hAnsi="Times New Roman"/>
          <w:sz w:val="22"/>
        </w:rPr>
        <w:t xml:space="preserve">Diskuse, která se odehrává, je dokumentací toho, jak složitou oblastí je rodinná politika a proč vlastně není možné, aby rodiny měly svoji lobby. Je obtížné sladit všechny parciální zájmy a stanovit nějakou obecnou koncepci rodinné politiky. Ukazuje se, že kromě státu jsou v této oblasti potřebné všechny ostatní subjekty.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L. Nágl:</w:t>
      </w:r>
      <w:r>
        <w:rPr>
          <w:rFonts w:cs="Times New Roman" w:ascii="Times New Roman" w:hAnsi="Times New Roman"/>
          <w:sz w:val="22"/>
        </w:rPr>
        <w:t xml:space="preserve"> Hodnota rodiny je tady viděna z pohledu ekonomiky. Porodnost v celé západní a střední Evropě klesá a státy se snaží najít ekonomické instrumenty jak rodinu podpořit. Rodina a děti se nevyplácejí. Moje otázka zní, jestli hodnota rodiny klesá jen kvůli ekonomické nevýhodnosti.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V. Janků:</w:t>
      </w:r>
      <w:r>
        <w:rPr>
          <w:rFonts w:cs="Times New Roman" w:ascii="Times New Roman" w:hAnsi="Times New Roman"/>
          <w:sz w:val="22"/>
        </w:rPr>
        <w:t xml:space="preserve"> Jak mohou u vás lidé aktivně působit na místní samosprávu, aby mohli v různých oblastech (školství, zdravotnictví atd.) prosadit svoje zájm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 xml:space="preserve">J. Marte: </w:t>
      </w:r>
      <w:r>
        <w:rPr>
          <w:rFonts w:cs="Times New Roman" w:ascii="Times New Roman" w:hAnsi="Times New Roman"/>
          <w:sz w:val="22"/>
        </w:rPr>
        <w:t>Otázka na grantové systémy (např. při přípravě na manželství). Existují u nás semináře přípravy na manželství, které většinou pořádají církevní subjekty, ale také jsou organizovány na obecní úrovni. Podpora se uskutečňuje především z prostředků jednotlivých spolkových zemí. Nově je u nás grantový program pro vzdělávání rodičů. Tyto programy byly podporovány jen na úrovni spolkových zemí a nyní budou tyto projekty podporovány plošně ze strany spolkového ministerstva. Cílem tohoto rodičovského vzdělávání je posílení kompetentnosti rodičů při výchově. V oblasti přípravy na manželství vydáváme publikace pro mladé lidi, kteří se chystají do manželství.</w:t>
      </w:r>
    </w:p>
    <w:p>
      <w:pPr>
        <w:pStyle w:val="SbornkA"/>
        <w:rPr/>
      </w:pPr>
      <w:r>
        <w:rPr/>
        <w:t xml:space="preserve">Pro intenzivní kontakt nevládní organizace, dejme tomu s ministerstvem, je nejdůležitější, aby nevládní organizace dávaly zřetelně najevo, jak mohou přispět k té které oblasti a co v ní dělají. Jestliže my vytvoříme nový zákon, tak jej zašleme organizacím nebo se ještě před vydáním vytvoří určité diskusní kroužky, na kterých se podílejí i nevládní organizace. Zde mají tyto organizace možnost vyjádřit své návrhy, pochybnosti a své reformy, které by navrhovaly. Je jasné, že tyto návrhy nejsou vždy zohledněny, protože se staráme o rovnováhu zájmů. Existují i příklady pro to, kdy návrhy a postoje zástupců nevládních organizací buďto shodily celý návrh zákona ze stolu, nebo iniciovaly úplně nový návrh. V minulém roce u nás došlo k novele trestního práva, kde se nám jednalo o zlepšení ochrany dítěte, a v této oblasti minimálně 50 % akceptovaných návrhů přišlo z nevládních organizací. Reformní úsporné balíčky vlády vůbec nebyly předloženy k diskusi s nevládními organizacemi, aby se obešel veškerý odpor. Dnes toho mnoho státních zástupců lituje. </w:t>
      </w:r>
    </w:p>
    <w:p>
      <w:pPr>
        <w:pStyle w:val="SbornkA"/>
        <w:rPr/>
      </w:pPr>
      <w:r>
        <w:rPr/>
        <w:t xml:space="preserve">Mladí lidé si rodinu přejí ve více než z 95 %. Převážná většina lidí u nás si přeje průměrně dvě děti, ale mají jich méně. Otázkou je proč. Jistě hrají roli ekonomické rámcové podmínky, ale také rámcové podmínky pro slučitelnost vykonávání povolání a rodiny jako takové. Je-li tomu tak, že např. není možnost, aby se ženy vrátily po narození dítěte do svého povolání zpět, nebo je-li tato funkce s tímto povoláním neslučitelná, tak se mnoho lidí rozhoduje proti dětem a děti nemají. Ale dnes je tu velká konkurence. Na jedné straně je život v rodině s dětmi, ale na druhé straně je mnoho dalších možností, které můžete využít tehdy, když děti nemáte. V tomto konkurenčním boji představa rodiny podléhá. Pro společnost to není jen nebezpečné, ale společnost bez dětí je chudá společnost. Pan profesor Zulehner z Německa říká, že bez dětí se staneme barbary. Na obecní úrovni máme pověřence pro rodiny. Úkolem pověřence v obci, pokud se rozhoduje, zda se v obci zřídí fotbalové hřiště či hřiště pro děti, je např. zasadit se o to hřiště pro děti. V oblasti školství máme v Rakousku poměrně vysokou spoluúčast rodičů. </w:t>
      </w:r>
    </w:p>
    <w:p>
      <w:pPr>
        <w:pStyle w:val="Normlnodpoved"/>
        <w:rPr>
          <w:rFonts w:ascii="Times New Roman" w:hAnsi="Times New Roman" w:cs="Times New Roman"/>
          <w:i/>
          <w:i/>
          <w:sz w:val="22"/>
        </w:rPr>
      </w:pPr>
      <w:r>
        <w:rPr>
          <w:rFonts w:cs="Times New Roman" w:ascii="Times New Roman" w:hAnsi="Times New Roman"/>
          <w:i/>
          <w:sz w:val="22"/>
        </w:rPr>
      </w:r>
    </w:p>
    <w:p>
      <w:pPr>
        <w:pStyle w:val="Normlnodpoved"/>
        <w:rPr/>
      </w:pPr>
      <w:r>
        <w:rPr>
          <w:rFonts w:cs="Times New Roman" w:ascii="Times New Roman" w:hAnsi="Times New Roman"/>
          <w:i/>
          <w:sz w:val="22"/>
        </w:rPr>
        <w:t>F. Pauli:</w:t>
      </w:r>
      <w:r>
        <w:rPr>
          <w:rFonts w:cs="Times New Roman" w:ascii="Times New Roman" w:hAnsi="Times New Roman"/>
          <w:sz w:val="22"/>
        </w:rPr>
        <w:t xml:space="preserve"> Kde jinde než v rodině se mají děti naučit lásce, mají zažít pocit bezpečí, mají se naučit sociálnímu chování a mají se naučit schopnosti komunikovat a komunikativním způsobem řešit konflikty. Rodina má proto vyšší společenskou hodnotu, která ekonomickou hodnotu podstatně překračuje. Bez rodiny nelze vytvořit žádný stát. Ekonomické rámcové podmínky na rodinu samozřejmě působí. V SRN z průzkumů vyplývá, že muži a ženy před manželstvím touží po dětech, a sice chtějí mít víc než jedno dítě. Po narození prvního dítěte ale dochází ke zlomu a  další dítě už pečlivě zvažují. Při rozhodování nemít dítě hraje roli celá řada důvodů, jedním  z nich je perspektiva, kterou muž i žena i rodina jako celek pro sebe vidí. Zde jsme u profesní perspektivy toho člena rodiny, který na sebe převezme odpovědnost za výchovu dítěte. Je důležitá i otázka finančních ztrát, které jsou způsobeny dětmi. Myslím, že je to celý souhrn okolností, které vedou k tomu, že lidé po prvním dítěti řeknou, že už další mít nebudou. Máme vzrůstající počet žen, které se rozhodly, že nebudou mít děti. Je to jejich právo se takto rozhodnout. Vyvstává otázka skloubení povolání s rodinou, aby ženy, které chtějí děti mít, měly jistou profesní perspektivu. Z finančního hlediska zde vzniká otázka, jak lépe podporovat rodiny, aby mohly plnit svou výchovnou úlohu ke prospěchu dítěte. Je důležité o tom hovořit, abychom v budoucnosti vytvořili ve společnosti vhodné klima pro děti, které by podpořilo vznik rodin. Myslím, že děti rozhodují o budoucnosti našich ekonomik i o naší budoucnosti. Bez dětí nelze vytvořit žádný stát a toto musí pochopit všichni kompetentní lidé. V této souvislosti s uznáváním práce v rodině chci citovat prof. Kirchhofa, který řekl, že uznání a honorář jsou dvě spojené nádoby. </w:t>
      </w:r>
    </w:p>
    <w:p>
      <w:pPr>
        <w:pStyle w:val="Normlnodpoved"/>
        <w:rPr>
          <w:rFonts w:ascii="Times New Roman" w:hAnsi="Times New Roman" w:cs="Times New Roman"/>
          <w:i/>
          <w:i/>
          <w:sz w:val="22"/>
        </w:rPr>
      </w:pPr>
      <w:r>
        <w:rPr>
          <w:rFonts w:cs="Times New Roman" w:ascii="Times New Roman" w:hAnsi="Times New Roman"/>
          <w:i/>
          <w:sz w:val="22"/>
        </w:rPr>
      </w:r>
    </w:p>
    <w:p>
      <w:pPr>
        <w:pStyle w:val="Normlnodpoved"/>
        <w:rPr/>
      </w:pPr>
      <w:r>
        <w:rPr>
          <w:rFonts w:cs="Times New Roman" w:ascii="Times New Roman" w:hAnsi="Times New Roman"/>
          <w:i/>
          <w:sz w:val="22"/>
        </w:rPr>
        <w:t xml:space="preserve">G. Danhel: </w:t>
      </w:r>
      <w:r>
        <w:rPr>
          <w:rFonts w:cs="Times New Roman" w:ascii="Times New Roman" w:hAnsi="Times New Roman"/>
          <w:sz w:val="22"/>
        </w:rPr>
        <w:t xml:space="preserve">Stát a soukromé organizace se v rodinné politice nevylučují. Potřebujeme jak dobře fungující rodinnou politiku ze strany státu, tak i prorodinnou politiku jako příspěvek ze strany soukromých subjektů i podniků, které jsou s touto problematikou také spojeny.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t xml:space="preserve"> </w:t>
      </w:r>
    </w:p>
    <w:p>
      <w:pPr>
        <w:pStyle w:val="Normal"/>
        <w:jc w:val="both"/>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type w:val="nextPage"/>
      <w:pgSz w:w="11906" w:h="16838"/>
      <w:pgMar w:left="1474" w:right="2041" w:gutter="0" w:header="720" w:top="2495" w:footer="0" w:bottom="249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Insera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r>
  </w:p>
  <w:p>
    <w:pPr>
      <w:pStyle w:val="Header"/>
      <w:pBdr>
        <w:bottom w:val="single" w:sz="4" w:space="1" w:color="000000"/>
      </w:pBdr>
      <w:rPr>
        <w:rFonts w:ascii="Times New Roman" w:hAnsi="Times New Roman" w:cs="Times New Roman"/>
        <w:i/>
        <w:i/>
      </w:rPr>
    </w:pPr>
    <w:r>
      <w:rPr>
        <w:rFonts w:cs="Times New Roman" w:ascii="Times New Roman" w:hAnsi="Times New Roman"/>
        <w:i/>
      </w:rPr>
    </w:r>
  </w:p>
  <w:p>
    <w:pPr>
      <w:pStyle w:val="Header"/>
      <w:pBdr>
        <w:bottom w:val="single" w:sz="4" w:space="1" w:color="000000"/>
      </w:pBdr>
      <w:rPr>
        <w:rFonts w:ascii="Times New Roman" w:hAnsi="Times New Roman" w:cs="Times New Roman"/>
        <w:i/>
        <w:i/>
      </w:rPr>
    </w:pPr>
    <w:r>
      <w:rPr>
        <w:rFonts w:cs="Times New Roman" w:ascii="Times New Roman" w:hAnsi="Times New Roman"/>
        <w:i/>
      </w:rPr>
    </w:r>
  </w:p>
  <w:p>
    <w:pPr>
      <w:pStyle w:val="Header"/>
      <w:pBdr>
        <w:bottom w:val="single" w:sz="4" w:space="1" w:color="000000"/>
      </w:pBdr>
      <w:rPr>
        <w:rFonts w:ascii="Times New Roman" w:hAnsi="Times New Roman" w:cs="Times New Roman"/>
        <w:i/>
        <w:i/>
      </w:rPr>
    </w:pPr>
    <w:r>
      <w:rPr>
        <w:rFonts w:cs="Times New Roman" w:ascii="Times New Roman" w:hAnsi="Times New Roman"/>
        <w:i/>
      </w:rPr>
    </w:r>
  </w:p>
  <w:p>
    <w:pPr>
      <w:pStyle w:val="Header"/>
      <w:pBdr>
        <w:bottom w:val="single" w:sz="4" w:space="1" w:color="000000"/>
      </w:pBdr>
      <w:rPr>
        <w:rFonts w:ascii="Times New Roman" w:hAnsi="Times New Roman" w:cs="Times New Roman"/>
        <w:i/>
        <w:i/>
      </w:rPr>
    </w:pPr>
    <w:r>
      <w:rPr>
        <w:rFonts w:cs="Times New Roman" w:ascii="Times New Roman" w:hAnsi="Times New Roman"/>
        <w:i/>
      </w:rPr>
    </w:r>
  </w:p>
  <w:p>
    <w:pPr>
      <w:pStyle w:val="Header"/>
      <w:pBdr>
        <w:bottom w:val="single" w:sz="4" w:space="1" w:color="000000"/>
      </w:pBdr>
      <w:rPr>
        <w:rFonts w:ascii="Times New Roman" w:hAnsi="Times New Roman" w:cs="Times New Roman"/>
        <w:i/>
        <w:i/>
      </w:rPr>
    </w:pPr>
    <w:r>
      <w:rPr>
        <w:rFonts w:cs="Times New Roman" w:ascii="Times New Roman" w:hAnsi="Times New Roman"/>
        <w:i/>
      </w:rPr>
      <w:t>Sborník z česko-německo-rakouské k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r>
  </w:p>
  <w:p>
    <w:pPr>
      <w:pStyle w:val="Header"/>
      <w:pBdr>
        <w:bottom w:val="single" w:sz="4" w:space="1" w:color="000000"/>
      </w:pBdr>
      <w:jc w:val="right"/>
      <w:rPr>
        <w:rFonts w:ascii="Times New Roman" w:hAnsi="Times New Roman" w:cs="Times New Roman"/>
        <w:i/>
        <w:i/>
      </w:rPr>
    </w:pPr>
    <w:r>
      <w:rPr>
        <w:rFonts w:cs="Times New Roman" w:ascii="Times New Roman" w:hAnsi="Times New Roman"/>
        <w:i/>
      </w:rPr>
    </w:r>
  </w:p>
  <w:p>
    <w:pPr>
      <w:pStyle w:val="Header"/>
      <w:pBdr>
        <w:bottom w:val="single" w:sz="4" w:space="1" w:color="000000"/>
      </w:pBdr>
      <w:jc w:val="right"/>
      <w:rPr>
        <w:rFonts w:ascii="Times New Roman" w:hAnsi="Times New Roman" w:cs="Times New Roman"/>
        <w:i/>
        <w:i/>
      </w:rPr>
    </w:pPr>
    <w:r>
      <w:rPr>
        <w:rFonts w:cs="Times New Roman" w:ascii="Times New Roman" w:hAnsi="Times New Roman"/>
        <w:i/>
      </w:rPr>
    </w:r>
  </w:p>
  <w:p>
    <w:pPr>
      <w:pStyle w:val="Header"/>
      <w:pBdr>
        <w:bottom w:val="single" w:sz="4" w:space="1" w:color="000000"/>
      </w:pBdr>
      <w:jc w:val="right"/>
      <w:rPr>
        <w:rFonts w:ascii="Times New Roman" w:hAnsi="Times New Roman" w:cs="Times New Roman"/>
        <w:i/>
        <w:i/>
      </w:rPr>
    </w:pPr>
    <w:r>
      <w:rPr>
        <w:rFonts w:cs="Times New Roman" w:ascii="Times New Roman" w:hAnsi="Times New Roman"/>
        <w:i/>
      </w:rPr>
    </w:r>
  </w:p>
  <w:p>
    <w:pPr>
      <w:pStyle w:val="Header"/>
      <w:pBdr>
        <w:bottom w:val="single" w:sz="4" w:space="1" w:color="000000"/>
      </w:pBdr>
      <w:jc w:val="right"/>
      <w:rPr>
        <w:rFonts w:ascii="Times New Roman" w:hAnsi="Times New Roman" w:cs="Times New Roman"/>
        <w:i/>
        <w:i/>
      </w:rPr>
    </w:pPr>
    <w:r>
      <w:rPr>
        <w:rFonts w:cs="Times New Roman" w:ascii="Times New Roman" w:hAnsi="Times New Roman"/>
        <w:i/>
      </w:rPr>
    </w:r>
  </w:p>
  <w:p>
    <w:pPr>
      <w:pStyle w:val="Header"/>
      <w:pBdr>
        <w:bottom w:val="single" w:sz="4" w:space="1" w:color="000000"/>
      </w:pBdr>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ončí éra rodiny, nebo je rodina budoucností společ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Inserat;Times New Roman" w:hAnsi="SwitzerlandInserat;Times New Roman" w:eastAsia="SwitzerlandInserat;Times New Roman" w:cs="SwitzerlandInserat;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spacing w:before="100" w:after="0"/>
      <w:outlineLvl w:val="0"/>
    </w:pPr>
    <w:rPr>
      <w:b/>
      <w:sz w:val="32"/>
      <w:lang w:eastAsia="cs-CZ"/>
    </w:rPr>
  </w:style>
  <w:style w:type="paragraph" w:styleId="Heading2">
    <w:name w:val="Heading 2"/>
    <w:basedOn w:val="Normal"/>
    <w:next w:val="Normal"/>
    <w:qFormat/>
    <w:pPr>
      <w:keepNext w:val="true"/>
      <w:numPr>
        <w:ilvl w:val="1"/>
        <w:numId w:val="1"/>
      </w:numPr>
      <w:spacing w:before="200" w:after="160"/>
      <w:jc w:val="both"/>
      <w:outlineLvl w:val="1"/>
    </w:pPr>
    <w:rPr>
      <w:rFonts w:ascii="Arial" w:hAnsi="Arial" w:eastAsia="Times New Roman" w:cs="Arial"/>
      <w:b/>
      <w:sz w:val="28"/>
      <w:lang w:val="de-AT"/>
    </w:rPr>
  </w:style>
  <w:style w:type="paragraph" w:styleId="Heading4">
    <w:name w:val="Heading 4"/>
    <w:basedOn w:val="Standard2"/>
    <w:next w:val="Normal"/>
    <w:qFormat/>
    <w:pPr>
      <w:keepNext w:val="true"/>
      <w:numPr>
        <w:ilvl w:val="3"/>
        <w:numId w:val="1"/>
      </w:numPr>
      <w:spacing w:before="160" w:after="120"/>
      <w:ind w:hanging="0"/>
      <w:outlineLvl w:val="3"/>
    </w:pPr>
    <w:rPr>
      <w:rFonts w:ascii="Arial" w:hAnsi="Arial" w:cs="Arial"/>
      <w:b/>
    </w:rPr>
  </w:style>
  <w:style w:type="paragraph" w:styleId="Heading5">
    <w:name w:val="Heading 5"/>
    <w:basedOn w:val="Normal"/>
    <w:next w:val="Standard2"/>
    <w:qFormat/>
    <w:pPr>
      <w:numPr>
        <w:ilvl w:val="4"/>
        <w:numId w:val="1"/>
      </w:numPr>
      <w:tabs>
        <w:tab w:val="clear" w:pos="708"/>
        <w:tab w:val="left" w:pos="1134" w:leader="none"/>
      </w:tabs>
      <w:spacing w:before="240" w:after="60"/>
      <w:jc w:val="both"/>
      <w:outlineLvl w:val="4"/>
    </w:pPr>
    <w:rPr>
      <w:rFonts w:ascii="Times New Roman" w:hAnsi="Times New Roman" w:eastAsia="Times New Roman" w:cs="Times New Roman"/>
      <w:caps/>
      <w:sz w:val="22"/>
      <w:lang w:val="de-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6z0">
    <w:name w:val="WW8NumSt86z0"/>
    <w:qFormat/>
    <w:rPr>
      <w:rFonts w:ascii="Times New Roman" w:hAnsi="Times New Roman" w:cs="Times New Roman"/>
      <w:b w:val="false"/>
      <w:i w:val="false"/>
      <w:sz w:val="24"/>
      <w:u w:val="none"/>
    </w:rPr>
  </w:style>
  <w:style w:type="character" w:styleId="WW8NumSt87z0">
    <w:name w:val="WW8NumSt87z0"/>
    <w:qFormat/>
    <w:rPr>
      <w:rFonts w:ascii="Times New Roman" w:hAnsi="Times New Roman" w:cs="Times New Roman"/>
      <w:b w:val="false"/>
      <w:i w:val="false"/>
      <w:sz w:val="24"/>
      <w:u w:val="none"/>
    </w:rPr>
  </w:style>
  <w:style w:type="character" w:styleId="WW8NumSt88z0">
    <w:name w:val="WW8NumSt88z0"/>
    <w:qFormat/>
    <w:rPr>
      <w:rFonts w:ascii="Times New Roman" w:hAnsi="Times New Roman" w:cs="Times New Roman"/>
      <w:b w:val="false"/>
      <w:i w:val="false"/>
      <w:sz w:val="24"/>
      <w:u w:val="none"/>
    </w:rPr>
  </w:style>
  <w:style w:type="character" w:styleId="WW8NumSt89z0">
    <w:name w:val="WW8NumSt89z0"/>
    <w:qFormat/>
    <w:rPr>
      <w:rFonts w:ascii="Times New Roman" w:hAnsi="Times New Roman" w:cs="Times New Roman"/>
      <w:b w:val="false"/>
      <w:i w:val="false"/>
      <w:sz w:val="24"/>
      <w:u w:val="none"/>
    </w:rPr>
  </w:style>
  <w:style w:type="character" w:styleId="WW8NumSt90z0">
    <w:name w:val="WW8NumSt90z0"/>
    <w:qFormat/>
    <w:rPr>
      <w:rFonts w:ascii="Times New Roman" w:hAnsi="Times New Roman" w:cs="Times New Roman"/>
      <w:b w:val="false"/>
      <w:i w:val="false"/>
      <w:sz w:val="24"/>
      <w:u w:val="none"/>
    </w:rPr>
  </w:style>
  <w:style w:type="character" w:styleId="WW8NumSt94z0">
    <w:name w:val="WW8NumSt94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val="false"/>
      <w:i w:val="false"/>
      <w:sz w:val="24"/>
      <w:u w:val="none"/>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basedOn w:val="Normal"/>
    <w:qFormat/>
    <w:pPr>
      <w:spacing w:before="0" w:after="120"/>
      <w:ind w:firstLine="425"/>
      <w:jc w:val="both"/>
    </w:pPr>
    <w:rPr>
      <w:rFonts w:ascii="Times New Roman" w:hAnsi="Times New Roman" w:eastAsia="Times New Roman" w:cs="Times New Roman"/>
      <w:sz w:val="24"/>
      <w:lang w:val="en-US" w:eastAsia="de-DE"/>
    </w:rPr>
  </w:style>
  <w:style w:type="paragraph" w:styleId="Normlnodpoved">
    <w:name w:val="Normální.odpoved"/>
    <w:qFormat/>
    <w:pPr>
      <w:widowControl/>
      <w:bidi w:val="0"/>
      <w:jc w:val="both"/>
    </w:pPr>
    <w:rPr>
      <w:rFonts w:ascii="SwitzerlandInserat;Times New Roman" w:hAnsi="SwitzerlandInserat;Times New Roman" w:eastAsia="SwitzerlandInserat;Times New Roman" w:cs="SwitzerlandInserat;Times New Roman"/>
      <w:color w:val="auto"/>
      <w:sz w:val="18"/>
      <w:szCs w:val="20"/>
      <w:lang w:val="cs-CZ" w:eastAsia="cs-CZ"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pPr>
    <w:rPr>
      <w:lang w:eastAsia="cs-CZ"/>
    </w:rPr>
  </w:style>
  <w:style w:type="paragraph" w:styleId="TextBodyIndent">
    <w:name w:val="Body Text Indent"/>
    <w:basedOn w:val="Normal"/>
    <w:pPr>
      <w:widowControl w:val="false"/>
      <w:ind w:left="708" w:firstLine="1"/>
    </w:pPr>
    <w:rPr>
      <w:sz w:val="24"/>
      <w:lang w:val="de-DE" w:eastAsia="cs-CZ"/>
    </w:rPr>
  </w:style>
  <w:style w:type="paragraph" w:styleId="Zkladntextodsazen2">
    <w:name w:val="Základní text odsazený 2"/>
    <w:basedOn w:val="Normal"/>
    <w:qFormat/>
    <w:pPr>
      <w:ind w:left="705" w:hanging="705"/>
    </w:pPr>
    <w:rPr>
      <w:rFonts w:ascii="Times New Roman" w:hAnsi="Times New Roman" w:eastAsia="Times New Roman" w:cs="Times New Roman"/>
      <w:b/>
      <w:caps/>
      <w:sz w:val="24"/>
      <w:lang w:val="de-DE"/>
    </w:rPr>
  </w:style>
  <w:style w:type="paragraph" w:styleId="Zkladntext2">
    <w:name w:val="Základní text 2"/>
    <w:basedOn w:val="Normal"/>
    <w:qFormat/>
    <w:pPr/>
    <w:rPr>
      <w:rFonts w:ascii="Times New Roman" w:hAnsi="Times New Roman" w:eastAsia="Times New Roman" w:cs="Times New Roman"/>
      <w:b/>
      <w:sz w:val="24"/>
      <w:lang w:val="de-DE"/>
    </w:rPr>
  </w:style>
  <w:style w:type="paragraph" w:styleId="Titulek">
    <w:name w:val="Titulek"/>
    <w:basedOn w:val="Normal"/>
    <w:next w:val="Normal"/>
    <w:qFormat/>
    <w:pPr>
      <w:keepNext w:val="true"/>
      <w:keepLines/>
      <w:spacing w:before="0" w:after="200"/>
      <w:ind w:left="680" w:hanging="680"/>
      <w:jc w:val="both"/>
    </w:pPr>
    <w:rPr>
      <w:rFonts w:ascii="Times New Roman" w:hAnsi="Times New Roman" w:eastAsia="Times New Roman" w:cs="Times New Roman"/>
      <w:i/>
      <w:sz w:val="24"/>
      <w:lang w:val="de-DE" w:eastAsia="de-DE"/>
    </w:rPr>
  </w:style>
  <w:style w:type="paragraph" w:styleId="TabQuelle">
    <w:name w:val="Tab.-Quelle"/>
    <w:next w:val="Normal"/>
    <w:qFormat/>
    <w:pPr>
      <w:widowControl/>
      <w:bidi w:val="0"/>
      <w:spacing w:before="120" w:after="0"/>
      <w:ind w:left="851" w:hanging="851"/>
      <w:jc w:val="both"/>
    </w:pPr>
    <w:rPr>
      <w:rFonts w:ascii="Times New Roman" w:hAnsi="Times New Roman" w:eastAsia="Times New Roman" w:cs="Times New Roman"/>
      <w:color w:val="auto"/>
      <w:sz w:val="20"/>
      <w:szCs w:val="20"/>
      <w:lang w:val="de-DE" w:eastAsia="de-DE" w:bidi="hi-IN"/>
    </w:rPr>
  </w:style>
  <w:style w:type="paragraph" w:styleId="Formatvorlage1">
    <w:name w:val="Formatvorlage1"/>
    <w:basedOn w:val="Normal"/>
    <w:qFormat/>
    <w:pPr>
      <w:spacing w:before="120" w:after="120"/>
    </w:pPr>
    <w:rPr>
      <w:rFonts w:ascii="Times New Roman" w:hAnsi="Times New Roman" w:eastAsia="Times New Roman" w:cs="Times New Roman"/>
      <w:i/>
      <w:sz w:val="24"/>
      <w:lang w:val="en-US" w:eastAsia="de-DE"/>
    </w:rPr>
  </w:style>
  <w:style w:type="paragraph" w:styleId="Zkladntext3">
    <w:name w:val="Základní text 3"/>
    <w:basedOn w:val="Normal"/>
    <w:qFormat/>
    <w:pPr>
      <w:jc w:val="center"/>
    </w:pPr>
    <w:rPr>
      <w:rFonts w:ascii="Times New Roman" w:hAnsi="Times New Roman" w:eastAsia="Times New Roman" w:cs="Times New Roman"/>
      <w:b/>
      <w:sz w:val="22"/>
      <w:lang w:val="de-DE"/>
    </w:rPr>
  </w:style>
  <w:style w:type="paragraph" w:styleId="Zkladntextodsazen3">
    <w:name w:val="Základní text odsazený 3"/>
    <w:basedOn w:val="Normal"/>
    <w:qFormat/>
    <w:pPr>
      <w:widowControl w:val="false"/>
      <w:ind w:left="708" w:hanging="0"/>
    </w:pPr>
    <w:rPr>
      <w:rFonts w:ascii="Times New Roman" w:hAnsi="Times New Roman" w:eastAsia="Times New Roman" w:cs="Times New Roman"/>
      <w:sz w:val="24"/>
      <w:lang w:val="de-AT"/>
    </w:rPr>
  </w:style>
  <w:style w:type="paragraph" w:styleId="TabText">
    <w:name w:val="Tab.-Text"/>
    <w:qFormat/>
    <w:pPr>
      <w:keepNext w:val="true"/>
      <w:widowControl/>
      <w:bidi w:val="0"/>
      <w:spacing w:before="200" w:after="120"/>
      <w:ind w:left="1418" w:hanging="1418"/>
    </w:pPr>
    <w:rPr>
      <w:rFonts w:ascii="Times New Roman" w:hAnsi="Times New Roman" w:eastAsia="Times New Roman" w:cs="Times New Roman"/>
      <w:i/>
      <w:color w:val="auto"/>
      <w:sz w:val="24"/>
      <w:szCs w:val="20"/>
      <w:lang w:val="de-DE" w:eastAsia="de-DE" w:bidi="hi-IN"/>
    </w:rPr>
  </w:style>
  <w:style w:type="paragraph" w:styleId="LitVerzeichnis">
    <w:name w:val="Lit.-Verzeichnis"/>
    <w:qFormat/>
    <w:pPr>
      <w:widowControl/>
      <w:bidi w:val="0"/>
      <w:spacing w:lineRule="atLeast" w:line="280" w:before="0" w:after="120"/>
      <w:ind w:left="709" w:hanging="709"/>
      <w:jc w:val="both"/>
    </w:pPr>
    <w:rPr>
      <w:rFonts w:ascii="Times New Roman" w:hAnsi="Times New Roman" w:eastAsia="Times New Roman" w:cs="Times New Roman"/>
      <w:color w:val="auto"/>
      <w:sz w:val="24"/>
      <w:szCs w:val="20"/>
      <w:lang w:val="en-GB" w:eastAsia="de-DE" w:bidi="hi-IN"/>
    </w:rPr>
  </w:style>
  <w:style w:type="paragraph" w:styleId="Textpoznmky">
    <w:name w:val="Text poznámky"/>
    <w:basedOn w:val="Normal"/>
    <w:qFormat/>
    <w:pPr>
      <w:widowControl w:val="false"/>
      <w:spacing w:lineRule="exact" w:line="320" w:before="0" w:after="120"/>
      <w:jc w:val="both"/>
    </w:pPr>
    <w:rPr>
      <w:rFonts w:ascii="Times New Roman" w:hAnsi="Times New Roman" w:eastAsia="Times New Roman" w:cs="Times New Roman"/>
      <w:sz w:val="24"/>
      <w:lang w:val="de-DE"/>
    </w:rPr>
  </w:style>
  <w:style w:type="paragraph" w:styleId="SbornkA">
    <w:name w:val="sborníkA"/>
    <w:basedOn w:val="Normal"/>
    <w:qFormat/>
    <w:pPr>
      <w:ind w:firstLine="284"/>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02:00Z</dcterms:created>
  <dc:creator>Dr. Jitka Matulová</dc:creator>
  <dc:description/>
  <dc:language>en-US</dc:language>
  <cp:lastModifiedBy>Ján Otradovec</cp:lastModifiedBy>
  <cp:lastPrinted>2000-03-30T11:10:00Z</cp:lastPrinted>
  <dcterms:modified xsi:type="dcterms:W3CDTF">2000-06-13T07:02:00Z</dcterms:modified>
  <cp:revision>2</cp:revision>
  <dc:subject/>
  <dc:title>Konference – fórum II</dc:title>
</cp:coreProperties>
</file>